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 xml:space="preserve">Regionali Categoria Estivi - Conc. B  </w:t>
      </w:r>
    </w:p>
    <w:p>
      <w:pPr>
        <w:pStyle w:val="Testonormale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Ravenna. Mercoledì, 13 Giugno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ASSOLUTI FEMMINE              Codice: FS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RESTORI BEATRICE        : 91 : CN UISP - BOLOGNA        :    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ALATI ILARIA            : 96 : CN UISP - BOLOGNA        :    30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VAZZONI GRETA            : 97 : NUOTATORI ESTENSI   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CCARIN SUSANNA           : 97 : EDERA NUOTO FORLI'       :    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RUGGERI ALICE           : 96 : CN UISP - BOLOGNA        :    31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FEDERICA             : 94 : NUOTO CENTER FORLI'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IANCHI ALBA               : 98 : IMOLANUOTO       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ROIA MICHELA             : 93 : LIB NUOTO FORLI'       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HIESI GIULIA              : 96 : CN UISP - BOLOGNA        :    31"9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10 : SACRIFIZI CLAUDIA          : 96 : ALDEBARAN CATTOLICA NUOTO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AROZZI ILARIA             : 96 : IMOLANUOTO       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NGELLI GIORGIA           : 96 : EDERA NUOTO FORLI'     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VULPINARI ANNA             : 99 : POL COMUNALE RICCIONE    :    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EBOSIO ELISA              : 99 : POL COMUNALE RICCIONE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IORGI BARBARA             : 95 : NUOTO CLUB 2000 FAENZA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ELPRATI ALESSIA           : 94 : NUOTO CENTER FORLI'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ERRINI MICHELA            : 97 : NUOTO CENTER FORLI'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CICOGNANI GIORGIA          : 99 : IMOLANUOTO             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GUIDI REBECCA              : 99 : POL COMUNALE RICCIONE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DI COLA SARA               : 97 : RINASCITA TEAM ROMAGNA   :    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SCARAMAGLI REBECCA         : 99 : CN UISP - BOLOGNA        :    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MAINETTI ALICE             : 99 : IMOLANUOTO            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REGGIANI RACHELE           : 97 : IMOLANUOTO            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MENOZZI MATILDE            : 99 : CN UISP - BOLOGNA  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RANDI FRANCESCA            : 98 : CN UISP - BOLOGNA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BONDANINI ASYA             : 95 : IMOLANUOTO  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SABATTINI SARA             : 99 : IMOLANUOTO       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DALL'ARNO ALICE            : 98 : NUOTO CLUB 2000 FAENZA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GADIGNANI ANNA             : 99 : CN UISP - BOLOGNA        :    36"3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30 : CASADEI SILVIA             : 97 : ALDEBARAN CATTOLICA NUOTO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CINELLI MARTINA         : 93 : CN UISP - BOLOGNA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ASSOLUTI MASCHI               Codice: MSF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IBATICI ALESSANDRO      : 92 : CN UISP - BOLOGNA        :    26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DELMONTE ALBERTO        : 92 : CN UISP - BOLOGNA        :    26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IRRI FEDERICO             : 91 : IMOLANUOTO               :    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A MALTONI RICCARDO        : 90 : RINASCITA TEAM ROMAGNA   :    26"6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PIPITONE PARIDE         : 95 : CN UISP - BOLOGNA        :    26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+A BASSI RICCARDO          : 95 : CN UISP - BOLOGNA        :    26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EGGI LUCA                 : 93 : IMOLANUOTO               :    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NTI MATTEO               : 94 : IMOLANUOTO         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+A COTTI LORENZO           : 96 : CN UISP - BOLOGNA        :    27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LLARETI LORENZO          : 91 : EDERA NUOTO FORLI'       :    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OTTEGHI MARCO             : 90 : CN UISP - BOLOGNA        :    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ABELLINI EDOARDO          : 96 : IMOLANUOTO               :    27"6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13 : SEMPRINI RICCARDO          : 95 : ALDEBARAN CATTOLICA NUOTO:    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STI FILIPPO              : 97 : CN UISP - BOLOGNA        :    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ILANDRI LUCA              : 96 : EDERA NUOTO FORLI'       :    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RETTI MATTEO             : 94 : NUOTO CENTER FORLI'      :    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LTONI MARCO              : 94 : NUOTO CENTER FORLI' 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TEDALDI LORENZO            : 95 : IMOLANUOTO          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RINALDI NICOLO'            : 94 : NUOTO CLUB 2000 FAENZA   :    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ARCA MATTEO               : 96 : IMOLANUOTO               :    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LIMONETTI MATTEO           : 92 : LIB NUOTO FORLI'      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OLIVUCCI GABRIELE          : 97 : CN UISP - BOLOGNA   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GRAZIANI SAMUELE           : 97 : CN UISP - BOLOGNA   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BUDELLAZZI JACOPO          : 94 : NUOTO CLUB 2000 FAENZA   :    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GRAZIANI BRENNO            : 97 : CN UISP - BOLOGNA        :    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BOTTONI SIMONE             : 95 : CN UISP - BOLOGNA        :    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GOLLINELLI LUCA            : 97 : IMOLANUOTO               :    29"3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28 : DESSENA MARCO              : 96 : ALDEBARAN CATTOLICA NUOTO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MONDIN MATTIA              : 97 : CN UISP - BOLOGNA   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IANELLI STEFANO            : 96 : IMOLANUOTO          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FABBRI FRANCESCO           : 94 : IMOLANUOTO          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BERTUZZI LORENZO           : 98 : IMOLANUOTO       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BONDI GIACOMO              : 96 : IMOLANUOTO               :    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GAMBERONI MARCELLO         : 97 : NUOTATORI ESTENSI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POZZI MATTIA               : 97 : IMOLANUOTO               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CHIESI NICHOLAS            : 98 : CN UISP - BOLOGNA   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ONOFRI FILIPPO             : 96 : IMOLANUOTO           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SILIMBANI RICCARDO         : 97 : NUOTO CLUB 2000 FAENZA   :    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GAGLIANI ERIK              : 95 : NUOTO CLUB 2000 FAENZA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EMANUELE DARIO             : 98 : CN UISP - BOLOGNA   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1 : GOLINELLI LORENZO          : 97 : IMOLANUOTO         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1 : SCALABRIN MATTEO           : 97 : NUOTATORI ESTENSI        :    31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43 : NUKAY RIXH                 : 96 : NUOTO CLUB 2000 FAENZA   :    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4 : GEMINIANI MATTEO           : 97 : NUOTO CLUB 2000 FAENZA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5 : FEDERICI ANDREA            : 98 : CN UISP - BOLOGNA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5 : ESPOSITO EMANUELE          : 97 : IMOLANUOTO     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7 : SORAGNI NICOLO'            : 98 : CN UISP - BOLOGNA      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ASSOLUTI FEMMINE                Codice: FS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GUERNELLI SOFIA         : 94 : CN UISP - BOLOGNA        :  2'22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VACCHI ALICE            : 96 : CN UISP - BOLOGNA        :  2'23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MANZELLA ILARIA         : 97 : CN UISP - BOLOGNA        :  2'23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M CASTAGNOLI LUCIA        : 88 : LIB NUOTO FORLI'         :  2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RICCI SOFIA             : 95 : LIB NUOTO FORLI'         :  2'30"9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+A SIBONI BEATRICE         : 96 : LIB NUOTO FORLI'         :  2'33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RFELLINI GIULIA           : 99 : CN UISP - BOLOGNA        :  2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ORRENTI SILVIA            : 97 : IMOLANUOTO               :  2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ULZONI CARLOTTA           : 99 : POL COMUNALE RICCIONE    :  2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IVOLA ALICE               : 95 : UISP NUOTO LUGO          :  2'3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ANZETTI ALINA             : 98 : CN UISP - BOLOGNA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TTIGNOLI GIULIA          : 97 : IMOLANUOTO               :  2'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ANAROTTI ELENA            : 97 : NUOTATORI ESTENSI        :  2'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ILLATI LAURA              : 99 : CN UISP - BOLOGNA        :  2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LANDI GIULIA               : 99 : IMOLANUOTO               :  2'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ABATTINI SARA             : 99 : IMOLANUOTO               :  2'5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GIORNELLI ANNAGIULIA       : 99 : IMOLANUOTO               :  2'5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ANDINI MARGHERITA         : 99 : IMOLANUOTO               :  2'5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LEMENTE MARTINA           : 98 : IMOLANUOTO               :  3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ASSOLUTI MASCHI                 Codice: MSD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BONDAVALLI MATTIA       : 96 : CN UISP - BOLOGNA        :  2'14"0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PALLERI FEDERICO        : 96 : CN UISP - BOLOGNA        :  2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IDI ALAN                 : 97 : CN UISP - BOLOGNA        :  2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IGLIADORI ANDREA         : 95 : IMOLANUOTO               :  2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LUPPI FRANCESCO         : 94 : CN UISP - BOLOGNA        :  2'22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LBUSERA GIORGIO          : 85 : RINASCITA TEAM ROMAGNA   :  2'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+A RENZI GIORGIO           : 96 : CN UISP - BOLOGNA        :  2'25"7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GARINI EUGENIO           : 95 : CN UISP - BOLOGNA        :  2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ARUTI EMANUELE            : 99 : REGGIANA NUOTO           :  2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EMANUELE DARIO             : 98 : CN UISP - BOLOGNA        :  2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EDERICI ANDREA            : 98 : CN UISP - BOLOGNA        :  2'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ASSOLUTI FEMMINE         Codice: FSS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MANZELLA ILARIA         : 97 : CN UISP - BOLOGNA        :  4'25"8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CUZZANI GIULIA          : 95 : CN UISP - BOLOGNA        :  4'26"8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ARLOTTI MARIKA          : 94 : CN UISP - BOLOGNA        :  4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VAZZONI GRETA            : 97 : NUOTATORI ESTENSI        :  4'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KORYATINA VALENTYNA       : 95 : UISP NUOTO LUGO          :  4'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NDINI CHIARA             : 98 : IMOLANUOTO               :  4'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UGNOLI GIORGIA            : 99 : EDERA NUOTO FORLI'       :  4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FELLINI GIULIA           : 99 : CN UISP - BOLOGNA        :  4'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IOVANNINI ELENA           : 99 : POL COMUNALE RICCIONE    :  4'4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IZZI ANNA                 : 97 : NUOTATORI ESTENSI        :  4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+A GRANDINI JOYCE          : 99 : CN UISP - BOLOGNA        :  4'47"2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+A LO CURTO ILARIA         : 99 : CN UISP - BOLOGNA        :  4'47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ECCARONI MARTINA          : 98 : POL COMUNALE RICCIONE    :  4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+A CARESTINI ELEONORA      : 95 : CN UISP - BOLOGNA        :  4'49"5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ONARI ANGELICA            : 97 : CN UISP - BOLOGNA        :  4'5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RIANI ALICE              : 98 : NUOTATORI ESTENSI        :  4'5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GALLI ELISA                : 98 : CN UISP - BOLOGNA        :  4'5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LAGHI MARTA                : 97 : NUOTO CLUB 2000 FAENZA   :  4'5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ALILLA ELEONORA           : 95 : EDERA NUOTO FORLI'       :  4'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ALESSI ANNA                : 96 : NUOTATORI ESTENSI        :  5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GAUDENZI GIORGIA           : 99 : IMOLANUOTO               :  5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DONATI FEDERICA            : 98 : RINASCITA TEAM ROMAGNA   :  5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PIRRONE SOFIA              : 99 : IMOLANUOTO               :  5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GUGLIELMI GAIA             : 98 : CN UISP - BOLOGNA        :  5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MAMMANO CLAUDIA            : 97 : NUOTATORI ESTENSI        :  5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CORTESI M.CHIARA           : 99 : CN UISP - BOLOGNA        :  5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LANDI GIULIA               : 99 : IMOLANUOTO               :  5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PRATA FRANCESCA            : 97 : IMOLANUOTO               :  5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GADIGNANI ANNA             : 99 : CN UISP - BOLOGNA        :  5'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ASSOLUTI MASCHI          Codice: MSS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ARD LORENZO             : 92 : CN UISP - BOLOGNA        :  4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DELMONTE ALBERTO        : 92 : CN UISP - BOLOGNA        :  4'11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STI FILIPPO              : 97 : CN UISP - BOLOGNA        :  4'2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NELLA EDOARDO            : 98 : NUOTATORI ESTENSI        :  4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CHILONIDE GIANNI        : 97 : CN UISP - BOLOGNA        :  4'21"8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+A CANDINI ALESSIO         : 93 : CN UISP - BOLOGNA        :  4'25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+A ZUCCHINI FEDERICO       : 96 : CN UISP - BOLOGNA        :  4'26"6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ALLI FILIPPO              : 96 : CN UISP - BOLOGNA        :  4'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RCA MATTEO               : 96 : IMOLANUOTO               :  4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IANI FILIPPO             : 96 : NUOTATORI ESTENSI        :  4'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NATALI MATTEO              : 96 : NUOTATORI ESTENSI        :  4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EONARDI ANDREA            : 98 : NUOTO CLUB 2000 FAENZA   :  4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ISCAGLIA MARCO            : 97 : CN UISP - BOLOGNA        :  4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RAZIANI BRENNO            : 97 : CN UISP - BOLOGNA        :  4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OLIVUCCI GABRIELE          : 97 : CN UISP - BOLOGNA        :  4'35"1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16 : BIONDI EMILIANO            : 94 : ALDEBARAN CATTOLICA NUOTO:  4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CAVALLACCIO LUCA           : 92 : EDERA NUOTO FORLI'       :  4'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ELLINELLI ALESSANDRO      : 98 : CN UISP - BOLOGNA        :  4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GOLINELLI LORENZO          : 97 : IMOLANUOTO               :  4'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HIESI NICHOLAS            : 98 : CN UISP - BOLOGNA        :  4'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BIAGIOTTI MANUEL           : 88 : RINASCITA TEAM ROMAGNA   :  4'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SORAGNI NICOLO'            : 98 : CN UISP - BOLOGNA        :  4'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TONDI DAVIDE               : 98 : CN UISP - BOLOGNA        :  4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CILLONI ALBERTO            : 99 : REGGIANA NUOTO           :  4'5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PATERLINI MATTIA           : 97 : CN UISP - BOLOGNA        :  4'5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FERRARI GIOVANNI           : 96 : NUOTATORI ESTENSI        :  4'5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RICCI ANDREA               : 98 : IMOLANUOTO               :  5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GALAFFRONI EMANUELE        : 98 : NUOTO CLUB 2000 FAENZA   :  5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ROCCHI ALESSANDRO          : 97 : CN UISP - BOLOGNA        :  5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PIANO EMANUELE          : 98 : NUOTATORI ESTENSI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ASSOLUTI FEMMINE                 Codice: FSR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TONELLI LAURA           : 95 : CN UISP - BOLOGNA        :  1'14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SPADAZZI SARA           : 98 : CN UISP - BOLOGNA        :  1'15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GIUFFREDI SARA          : 96 : CN UISP - BOLOGNA  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SSARI BEATRICE           : 95 : CN UISP - BOLOGNA        :  1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MANDUCCI ELEONORA        : 99 : POL COMUNALE RICCIONE    :  1'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MINI SHADE                : 95 : NUOTATORI ESTENSI       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QUALINI SABRINA         : 98 : NUOTATORI ESTENSI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NGELLI GAIA              : 98 : EDERA NUOTO FORLI'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IBONI BEATRICE            : 96 : LIB NUOTO FORLI'     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E BIAGI GIULIA            : 99 : POL COMUNALE RICCIONE    :  1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IMONDINI GIORGIA          : 98 : IMOLANUOTO            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ES FRANCESCA              : 97 : IMOLANUOTO         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TEDIOLI CATERINA           : 99 : IMOLANUOTO        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RIGI ELISA               : 99 : IMOLANUOTO        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UCCI ALICE                : 99 : IMOLANUOTO            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ALZANI IRENE              : 99 : LIB NUOTO FORLI'         :  1'2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DAPPORTO GIULIA            : 95 : IMOLANUOTO            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TAROZZI ILARIA             : 96 : IMOLANUOTO               :  1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ARMUZZI SILVIA             : 93 : IMOLANUOTO               :  1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FALCINI VALENTINA          : 96 : LIB NUOTO FORLI'         :  1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PITURRO ALICE              : 96 : IMOLANUOTO               :  1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ZACCARIA VITTORIA          : 99 : RINASCITA TEAM ROMAGNA   :  1'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GRILLO SARA                : 98 : IMOLANUOTO          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ASSOLUTI MASCHI                  Codice: MSR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COLORETTI VITTORIO      : 94 : CN UISP - BOLOGNA        :  1'04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POLI FILIPPO            : 94 : CN UISP - BOLOGNA        :  1'07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VINI LORENZO             : 95 : CN UISP - BOLOGNA        :  1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A MOTTA MARCO             : 94 : CN UISP - BOLOGNA        :  1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APOLI MAURIZIO            : 89 : RINASCITA TEAM ROMAGNA   :  1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+A PALMA ALEX              : 96 : CN UISP - BOLOGNA        :  1'1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NZAGNI FRANCESCO         : 97 : IMOLANUOTO               :  1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VEZZI GIANLUCA           : 95 : NUOTATORI ESTENSI        :  1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ABELLINI EDOARDO          : 96 : IMOLANUOTO          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+A COLORETTI TOMMASO       : 96 : CN UISP - BOLOGNA  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ANETTI FEDERICO           : 94 : IMOLANUOTO               :  1'1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ILIPPETTI MATTIA          : 98 : IMOLANUOTO            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URGANI ENRICO             : 91 : LIB NUOTO FORLI'   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ENNARETTI NICOLA          : 95 : EDERA NUOTO FORLI'       :  1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+A CANDINI ALESSIO         : 93 : CN UISP - BOLOGNA        :  1'15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RIGLIADORI MATTEO         : 98 : IMOLANUOTO       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CALABRIN MATTEO           : 97 : NUOTATORI ESTENSI        :  1'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FERRARI ALESSANDRO         : 96 : NUOTATORI ESTENSI   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ALLEGRI TOMMASO            : 94 : IMOLANUOTO               :  1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LELLI ALESSANDRO           : 95 : IMOLANUOTO               :  1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ZANZANI NICOLO'            : 95 : EDERA NUOTO FORLI'       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VALLICELLI FRANCESCO       : 97 : EDERA NUOTO FORLI'       :  1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RIBERTI RICCARDO           : 89 : IMOLANUOTO          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FABBRI FRANCESCO           : 94 : IMOLANUOTO               :  1'20"3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25 : SANTI LORENZO              : 97 : ALDEBARAN CATTOLICA NUOTO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FURGANI NICOLA             : 96 : LIB NUOTO FORLI'       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COTTA RAMUSINO RICCARDO    : 96 : LIB NUOTO FORLI'         :  1'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ESPOSITO EMANUELE          : 97 : IMOLANUOTO               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MINUTOLO DAVIDE            : 97 : LIB NUOTO FORLI'      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PEDULLI ANDREA             : 97 : EDERA NUOTO FORLI'       :  1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MONTALTI KEVIN             : 97 : LIB NUOTO FORLI'         :  1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BOMBARDI LUCA              : 98 : EDERA NUOTO FORLI'       :  1'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BARCA MARCO                : 98 : IMOLANUOTO               :  1'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FARINA ALEX                : 98 : CN UISP - BOLOGNA        :  1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BANDINI ALESSANDRO SASHA   : 98 : NUOTO CLUB 2000 FAENZA   :  1'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GIANFELICE JACOPO          : 98 : NUOTO CLUB 2000 FAENZA   :  1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DELLAZZI JACOPO          : 94 : NUOTO CLUB 2000 FAENZ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ASSOLUTI FEMMINE          Codice: FSS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LLABARBA ALICE           : 96 : NUOTATORI ESTENSI        :    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NACINI AMBRA             : 93 : CN UISP - BOLOGNA   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TONELLI LAURA           : 95 : CN UISP - BOLOGNA        :    28"3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A DAVOLIO CHIARA          : 96 : CN UISP - BOLOGNA        :    28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SSI FEDERICA             : 94 : NUOTO CENTER FORLI'   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KORYATINA VALENTYNA       : 95 : UISP NUOTO LUGO       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ANDINI JOYCE             : 99 : CN UISP - BOLOGNA     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NGELLI GIORGIA           : 96 : EDERA NUOTO FORLI'      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IUFFRIDA LETIZIA           : 95 : IMOLANUOTO              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UCCI SOFIA                : 94 : LIB NUOTO FORLI'         :    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IANCHI ALBA               : 98 : IMOLANUOTO               :    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INETTI ALICE             : 99 : IMOLANUOTO       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UCCA ANASTASIA            : 96 : IMOLANUOTO          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IRENDA MARTINA            : 99 : CN UISP - BOLOGNA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ABBRI ERICA               : 99 : POL COMUNALE RICCIONE    :    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LAGHI MARTA                : 97 : NUOTO CLUB 2000 FAENZA   :    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SSARI BEATRICE           : 95 : CN UISP - BOLOGNA   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REBOSIO ELISA              : 99 : POL COMUNALE RICCIONE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ENNARETTI BEATRICE        : 96 : EDERA NUOTO FORLI'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SCARAMAGLI REBECCA         : 99 : CN UISP - BOLOGNA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FORTINI FRANCESCA          : 94 : NUOTATORI ESTENSI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NASO ALICE                 : 98 : IMOLANUOTO               :    30"2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23 : SACRIFIZI CLAUDIA          : 96 : ALDEBARAN CATTOLICA NUOTO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VULPINARI ANNA             : 99 : POL COMUNALE RICCIONE    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DI COLA SARA               : 97 : RINASCITA TEAM ROMAGNA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BISSI GIORGIA              : 96 : RINASCITA TEAM ROMAGNA   :    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BULZONI CARLOTTA           : 99 : POL COMUNALE RICCIONE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FIACCHI MARTINA            : 99 : CN UISP - BOLOGNA    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MORELLI MARTINA            : 97 : IMOLANUOTO           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CUTTUNARO MARGHERITA       : 99 : NUOTO CENTER FORLI'      :    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BALILLA ELEONORA           : 95 : EDERA NUOTO FORLI'       :    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BELPRATI ALESSIA           : 94 : NUOTO CENTER FORLI' 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PORRICELLI LUISA           : 96 : CN UISP - BOLOGNA   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SORRENTI SILVIA            : 97 : IMOLANUOTO          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FERRARI SILVIA             : 98 : NUOTO CLUB 2000 FAENZA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FORTI ALESSIA              : 99 : CN UISP - BOLOGNA  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PETRONE MARTINA            : 99 : CN UISP - BOLOGNA  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ZANAROTTI ELENA            : 97 : NUOTATORI ESTENSI   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MANGELLI GAIA              : 98 : EDERA NUOTO FORLI'       :    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GUGLIELMI GAIA             : 98 : CN UISP - BOLOGNA        :    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DAPPORTO GIULIA            : 95 : IMOLANUOTO               :    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2 : SIBONI CATERINA            : 99 : LIB NUOTO FORLI'         :    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2 : PUCCI ALICE                : 99 : IMOLANUOTO               :    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4 : RIMONDINI GIORGIA          : 98 : IMOLANUOTO               :    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5 : GUIDI REBECCA              : 99 : POL COMUNALE RICCIONE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5 : CARIGI ELISA               : 99 : IMOLANUOTO       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5 : SPADA ELISABETTA           : 98 : IMOLANUOTO       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8 : GIORGI BARBARA             : 95 : NUOTO CLUB 2000 FAENZA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8 : BONDANINI ASYA             : 95 : IMOLANUOTO            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0 : FERRINI MICHELA            : 97 : NUOTO CENTER FORLI'    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0 : MILANDRI MARGHERITA        : 98 : EDERA NUOTO FORLI'     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0 : EMILI ELISA                : 97 : IMOLANUOTO             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0 : REGGIANI RACHELE           : 97 : IMOLANUOTO             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4 : PAGLIERANI ELISABETTA      : 99 : RINASCITA TEAM ROMAGNA   :    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4 : BONORA LAURA               : 97 : IMOLANUOTO               :    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6 : ARMUZZI SILVIA             : 93 : IMOLANUOTO     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6 : PIRRONE SOFIA              : 99 : IMOLANUOTO     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8 : SASSI GRETA                : 99 : RECORD NUOTO CLUB - BO 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9 : GIORNELLI ANNAGIULIA       : 99 : IMOLANUOTO               :    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9 : GENTILINI LAURA            : 97 : IMOLANUOTO               :    32"9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61 : CASADEI SILVIA             : 97 : ALDEBARAN CATTOLICA NUOTO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2 : SELLERI MARGHERITA         : 96 : IMOLANUOTO   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3 : PITURRO ALICE              : 96 : IMOLANUOTO       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3 : MAMMANO CLAUDIA            : 97 : NUOTATORI ESTENSI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5 : GAGLIARDI GIULIA           : 97 : NUOTO CENTER FORLI'      :    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6 : CLEMENTE MARTINA           : 98 : IMOLANUOTO           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7 : PILLATI LAURA              : 99 : CN UISP - BOLOGNA   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7 : CICCONE ILENIA             : 96 : IMOLANUOTO          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9 : DALL'ARNO ALICE            : 98 : NUOTO CLUB 2000 FAENZA   :    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70 : BUCCI CRISTINA             : 99 : NUOTO CLUB 2000 FAENZA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71 : MUCCIOLI ALESSIA           : 98 : CN UISP - BOLOGNA  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CINELLI MARTINA         : 93 : CN UISP - BOLOGNA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ASSOLUTI MASCHI           Codice: MSS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PIPITONE PARIDE         : 95 : CN UISP - BOLOGNA        :    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DELMONTE ALBERTO        : 92 : CN UISP - BOLOGNA        :    24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IBATICI ALESSANDRO      : 92 : CN UISP - BOLOGNA        :    24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A MARTINELLI LUCA         : 95 : CN UISP - BOLOGNA        :    24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IRRI FEDERICO             : 91 : IMOLANUOTO               :    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TTEGHI MARCO             : 90 : CN UISP - BOLOGNA        :    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+A BASSI RICCARDO          : 95 : CN UISP - BOLOGNA        :    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VALLERI ANDREA           : 97 : CN UISP - BOLOGNA        :    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ILANDRI LUCA              : 96 : EDERA NUOTO FORLI'       :    2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EGGI LUCA                 : 93 : IMOLANUOTO               :    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ONTI MATTEO               : 94 : IMOLANUOTO               :    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ELLI ALESSANDRO           : 95 : IMOLANUOTO               :    25"7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13 : MONTANARI RICCARDO         : 96 : ALDEBARAN CATTOLICA NUOTO:    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ASADEI ENEA               : 92 : LIB NUOTO FORLI'         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RIGLIADORI ANDREA         : 95 : IMOLANUOTO               :    2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TEDALDI LORENZO            : 95 : IMOLANUOTO               :    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RINALDI NICOLO'            : 94 : NUOTO CLUB 2000 FAENZA   :    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+A PALMA ALEX              : 96 : CN UISP - BOLOGNA        :    26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PALLARETI LORENZO          : 91 : EDERA NUOTO FORLI'       :    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HILONIDE GIANNI           : 97 : CN UISP - BOLOGNA        :    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BONDI GIACOMO              : 96 : IMOLANUOTO               :    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GAIANI FILIPPO             : 96 : NUOTATORI ESTENSI        :    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CALDARA AUGUSTO            : 97 : RINASCITA TEAM ROMAGNA   :    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GUIDI ALAN                 : 97 : CN UISP - BOLOGNA        :    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IANELLI STEFANO            : 96 : IMOLANUOTO               :    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GRAZIANI SAMUELE           : 97 : CN UISP - BOLOGNA        :    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BONFANTE FEDERICO          : 96 : NUOTATORI ESTENSI        :    27"3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28 : BIONDI EMILIANO            : 94 : ALDEBARAN CATTOLICA NUOTO:    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GOLLINELLI LUCA            : 97 : IMOLANUOTO         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BONZAGNI FRANCESCO         : 97 : IMOLANUOTO         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BANDINELLI NICOLA          : 98 : IMOLANUOTO         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BERARDI FRANCESCO          : 96 : IMOLANUOTO         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BRIGLIADORI MATTEO         : 98 : IMOLANUOTO         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RENZI GIORGIO              : 96 : CN UISP - BOLOGNA        :    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BOTTONI SIMONE             : 95 : CN UISP - BOLOGNA        :    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FURGANI NICOLA             : 96 : LIB NUOTO FORLI'         :    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NERI MIRCO                 : 93 : NUOTO CLUB 2000 FAENZA   :    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CIGARINI EUGENIO           : 95 : CN UISP - BOLOGNA        :    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TOMESANI FEDERICO          : 98 : CN UISP - BOLOGNA        :    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CHIESI NICHOLAS            : 98 : CN UISP - BOLOGNA        :    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1 : BONINI KRISTIAN            : 96 : NUOTATORI ESTENSI 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2 : BENAZZI ALAN               : 98 : IMOLANUOTO               :    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3 : GAGLIANI ERIK              : 95 : NUOTO CLUB 2000 FAENZA   :    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4 : RIBERTI RICCARDO           : 89 : IMOLANUOTO          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5 : GAMBERONI MARCELLO         : 97 : NUOTATORI ESTENSI        :    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6 : LUCONI LORENZO             : 97 : EDERA NUOTO FORLI'       :    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6 : NESTI GIOVANNI             : 97 : IMOLANUOTO               :    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8 : NUKAY RIXH                 : 96 : NUOTO CLUB 2000 FAENZA   :    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8 : ONOFRI FILIPPO             : 96 : IMOLANUOTO               :    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0 : GOLINELLI LORENZO          : 97 : IMOLANUOTO            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1 : CASTAGNINI SIMONE          : 97 : IMOLANUOTO              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1 : POZZI MATTIA               : 97 : IMOLANUOTO              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1 : VISCIONE FRANCESCO         : 97 : NUOTATORI ESTENSI       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4 : PEDULLI ANDREA             : 97 : EDERA NUOTO FORLI'       :    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5 : BELLAGAMBA ALESSANDRO      : 98 : NUOTO CENTER FORLI'      :    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5 : FERRARI MATTEO             : 97 : IMOLANUOTO               :    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5 : TRASFORINI GIOVANNI        : 97 : IMOLANUOTO               :    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8 : BOMBARDI LUCA              : 98 : EDERA NUOTO FORLI'       :    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9 : RESCH MASSIMILIANO         : 97 : IMOLANUOTO       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0 : BATTISTINI LORENZO         : 97 : IMOLANUOTO          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1 : BORIONI MARCO              : 94 : IMOLANUOTO               :    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2 : PATERLINI MATTIA           : 97 : CN UISP - BOLOGNA   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3 : ROCCHI ALESSANDRO          : 97 : CN UISP - BOLOGNA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4 : GEMINIANI MATTEO           : 97 : NUOTO CLUB 2000 FAENZA   :    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5 : GALAFFRONI EMANUELE        : 98 : NUOTO CLUB 2000 FAENZA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6 : GIANFELICE JACOPO          : 98 : NUOTO CLUB 2000 FAENZA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7 : BARCA MARCO                : 98 : IMOLANUOTO               :    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8 : BANDINI ALESSANDRO SASHA   : 98 : NUOTO CLUB 2000 FAENZA   :    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9 : ZOLI FRANCESCO             : 98 : NUOTO CLUB 2000 FAENZA   :    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70 : PRIMAVERA GIUSEPPE         : 94 : NUOTO CLUB 2000 FAENZA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LIMBANI RICCARDO         : 97 : NUOTO CLUB 2000 FAENZA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ASSOLUTI FEMMINE                Codice: FS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RESTORI BEATRICE        : 91 : CN UISP - BOLOGNA        :  5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CUZZANI GIULIA          : 95 : CN UISP - BOLOGNA        :  5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ARLOTTI MARIKA          : 94 : CN UISP - BOLOGNA        :  5'09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TAGNOLI LUCIA           : 88 : LIB NUOTO FORLI'         :  5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MANZELLA ILARIA         : 97 : CN UISP - BOLOGNA        :  5'13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CCARIN SUSANNA           : 97 : EDERA NUOTO FORLI'       :  5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+A ALATI ILARIA            : 96 : CN UISP - BOLOGNA        :  5'25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 CURTO ILARIA            : 99 : CN UISP - BOLOGNA        :  5'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QUAGLIERI TANIA            : 00 : REGGIANA NUOTO           :  5'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ICCI SOFIA                : 95 : LIB NUOTO FORLI'         :  5'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HIESI GIULIA              : 96 : CN UISP - BOLOGNA        :  5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AROIA MICHELA             : 93 : LIB NUOTO FORLI'         :  5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TTAZZONI CATERINA        : 99 : CN UISP - BOLOGNA        :  5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ENOZZI MATILDE            : 99 : CN UISP - BOLOGNA        :  5'4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ANZETTI ALINA             : 98 : CN UISP - BOLOGNA        :  5'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ELLETTINI SHARON          : 99 : IMOLANUOTO               :  5'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ASSOLUTI MASCHI                 Codice: MSX5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COLORETTI VITTORIO      : 94 : CN UISP - BOLOGNA        :  4'31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BONDAVALLI MATTIA       : 96 : CN UISP - BOLOGNA        :  4'46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SAVINI LORENZO          : 95 : CN UISP - BOLOGNA        :  4'46"0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A POLI FILIPPO            : 94 : CN UISP - BOLOGNA        :  4'50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CHILONIDE GIANNI        : 97 : CN UISP - BOLOGNA        :  4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+A CANDINI ALESSIO         : 93 : CN UISP - BOLOGNA        :  4'57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+A COSTI FILIPPO           : 97 : CN UISP - BOLOGNA        :  4'57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+A LIMONETTI MATTEO        : 92 : LIB NUOTO FORLI'         :  5'05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RSI MATTEO ENRICO        : 96 : NUOTATORI ESTENSI        :  5'0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ISCAGLIA MARCO            : 97 : CN UISP - BOLOGNA        :  5'07"4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11 : DESSENA MARCO              : 96 : ALDEBARAN CATTOLICA NUOTO:  5'21"1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12 : SANTI LORENZO              : 97 : ALDEBARAN CATTOLICA NUOTO:  5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LMA ANTONIO              : 97 : CN UISP - BOLOGNA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Ravenna. Giovedì, 14 Giugno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ASSOLUTI FEMMINE         Codice: FS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MANZELLA ILARIA         : 97 : CN UISP - BOLOGNA        :  2'0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CUZZANI GIULIA          : 95 : CN UISP - BOLOGNA        :  2'08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IUFFRIDA LETIZIA           : 95 : IMOLANUOTO               :  2'1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A ARLOTTI MARIKA          : 94 : CN UISP - BOLOGNA        :  2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KORYATINA VALENTYNA       : 95 : UISP NUOTO LUGO          :  2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RFELLINI GIULIA           : 99 : CN UISP - BOLOGNA        :  2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NDINI CHIARA             : 98 : IMOLANUOTO               :  2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+A GRANDINI JOYCE          : 99 : CN UISP - BOLOGNA        :  2'14"9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+A TONELLI LAURA           : 95 : CN UISP - BOLOGNA        :  2'14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ERON GAIA                 : 86 : RINASCITA TEAM ROMAGNA   :  2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AVOLIO CHIARA             : 96 : CN UISP - BOLOGNA        :  2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IOVANNINI ELENA           : 99 : POL COMUNALE RICCIONE    :  2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STELLARI ANNA            : 92 : RINASCITA TEAM ROMAGNA   :  2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ECCARONI MARTINA          : 98 : POL COMUNALE RICCIONE    :  2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INETTI ALICE             : 99 : IMOLANUOTO               :  2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+A BONACINI AMBRA          : 93 : CN UISP - BOLOGNA        :  2'18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LAGHI MARTA                : 97 : NUOTO CLUB 2000 FAENZA   :  2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+A BERNI SAMANTA           : 92 : CN UISP - BOLOGNA        :  2'19"6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LO CURTO ILARIA            : 99 : CN UISP - BOLOGNA        :  2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BETTAZZONI CATERINA        : 99 : CN UISP - BOLOGNA        :  2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MONARI ANGELICA            : 97 : CN UISP - BOLOGNA        :  2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SORRENTI SILVIA            : 97 : IMOLANUOTO               :  2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CARESTINI ELEONORA         : 95 : CN UISP - BOLOGNA        :  2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MIRENDA MARTINA            : 99 : CN UISP - BOLOGNA        :  2'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GIORGI BARBARA             : 95 : NUOTO CLUB 2000 FAENZA   :  2'2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RANDI FRANCESCA            : 98 : CN UISP - BOLOGNA        :  2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ZANOTTI FRANCESCA          : 95 : NUOTATORI ESTENSI        :  2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CHIARINI DEBORA            : 97 : IMOLANUOTO               :  2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FALASCA GIULIA             : 98 : CN UISP - BOLOGNA        :  2'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DAPPORTO GIULIA            : 95 : IMOLANUOTO               :  2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GAUDENZI GIORGIA           : 99 : IMOLANUOTO               :  2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CARIGI ELISA               : 99 : IMOLANUOTO            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MASIELLO BENEDETTA         : 99 : CN UISP - BOLOGNA        :  2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PIRRONE SOFIA              : 99 : IMOLANUOTO               :  2'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FIACCHI MARTINA            : 99 : CN UISP - BOLOGNA        :  2'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FALCINI VALENTINA          : 96 : LIB NUOTO FORLI'         :  2'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LANDI GIULIA               : 99 : IMOLANUOTO               :  2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PRATA FRANCESCA            : 97 : IMOLANUOTO               :  2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SASSI GRETA                : 99 : RECORD NUOTO CLUB - BO   :  2'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0 : MAMMANO CLAUDIA            : 97 : NUOTATORI ESTENSI        :  2'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1 : GADIGNANI ANNA             : 99 : CN UISP - BOLOGNA        :  2'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2 : RUFFILLI REBECCA           : 99 : IMOLANUOTO               :  2'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3 : BONORA LAURA               : 97 : IMOLANUOTO               :  2'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GLIELMI GAIA             : 98 : CN UISP - BOLOGNA        : RITIRATO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UCCA ANASTASIA            : 96 : IMOLANUOTO               : RITIRATO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ASSOLUTI MASCHI          Codice: MSS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DELMONTE ALBERTO        : 92 : CN UISP - BOLOGNA        :  1'56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MARTINELLI LUCA         : 95 : CN UISP - BOLOGNA        :  1'58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POLI FILIPPO            : 94 : CN UISP - BOLOGNA        :  2'01"3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ARD LORENZO             : 92 : CN UISP - BOLOGNA        :  2'0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CHILONIDE GIANNI        : 97 : CN UISP - BOLOGNA        :  2'03"4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NALDI NICOLO'            : 94 : NUOTO CLUB 2000 FAENZA   :  2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CA MATTEO               : 96 : IMOLANUOTO               :  2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ILANDRI LUCA              : 96 : EDERA NUOTO FORLI'       :  2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UCCHINI FEDERICO          : 96 : CN UISP - BOLOGNA        :  2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HIGLIOSSI ISACCO          : 96 : IMOLANUOTO               :  2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AIANI FILIPPO             : 96 : NUOTATORI ESTENSI        :  2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SADEI ENEA               : 92 : LIB NUOTO FORLI'         :  2'07"8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13 : MONTANARI RICCARDO         : 96 : ALDEBARAN CATTOLICA NUOTO:  2'07"9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14 : BIONDI EMILIANO            : 94 : ALDEBARAN CATTOLICA NUOTO:  2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OLLINELLI LUCA            : 97 : IMOLANUOTO               :  2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ORGATI FRANCESCO          : 96 : NUOTATORI ESTENSI        :  2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GOLINELLI LORENZO          : 97 : IMOLANUOTO               :  2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ALLI FILIPPO              : 96 : CN UISP - BOLOGNA        :  2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HIESI NICHOLAS            : 98 : CN UISP - BOLOGNA        :  2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BISCAGLIA MARCO            : 97 : CN UISP - BOLOGNA        :  2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CAVALLACCIO LUCA           : 92 : EDERA NUOTO FORLI'       :  2'1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COVEZZI GIANLUCA           : 95 : NUOTATORI ESTENSI        :  2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IANELLI STEFANO            : 96 : IMOLANUOTO               :  2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ONOFRI FILIPPO             : 96 : IMOLANUOTO               :  2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FACCHINETTI LUCA           : 88 : RINASCITA TEAM ROMAGNA   :  2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BANDINELLI NICOLA          : 98 : IMOLANUOTO               :  2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SORAGNI NICOLO'            : 98 : CN UISP - BOLOGNA        :  2'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TONDI DAVIDE               : 98 : CN UISP - BOLOGNA        :  2'17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29 : NUKAY RIXH                 : 96 : NUOTO CLUB 2000 FAENZA   :  2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MINUTOLO DAVIDE            : 97 : LIB NUOTO FORLI'         :  2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GEMINIANI MATTEO           : 97 : NUOTO CLUB 2000 FAENZA   :  2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FEDERICI ANDREA            : 98 : CN UISP - BOLOGNA        :  2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CASTAGNINI SIMONE          : 97 : IMOLANUOTO               :  2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PEDULLI ANDREA             : 97 : EDERA NUOTO FORLI'       :  2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RICCI ANDREA               : 98 : IMOLANUOTO               :  2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GALAFFRONI EMANUELE        : 98 : NUOTO CLUB 2000 FAENZA   :  2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ROCCHI ALESSANDRO          : 97 : CN UISP - BOLOGNA      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BARCA MARCO                : 98 : IMOLANUOTO               :  2'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ASSOLUTI FEMMINE                Codice: FSD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VACCHI ALICE            : 96 : CN UISP - BOLOGNA        :  1'0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GUERNELLI SOFIA         : 94 : CN UISP - BOLOGNA        :  1'07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CASTAGNOLI LUCIA        : 88 : LIB NUOTO FORLI'         :  1'08"4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ROIA FRANCESCA            : 94 : IMOLANUOTO       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BONI BEATRICE            : 96 : LIB NUOTO FORLI'         :  1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DEI MARTINA            : 95 : NUOTO CENTER FORLI'      :  1'1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IANCHI ALBA               : 98 : IMOLANUOTO         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+A RICCI SOFIA             : 95 : LIB NUOTO FORLI'         :  1'12"2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ULZONI CARLOTTA           : 99 : POL COMUNALE RICCIONE    :  1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RFELLINI GIULIA           : 99 : CN UISP - BOLOGNA        :  1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RONI ELENA               : 94 : RINASCITA TEAM ROMAGNA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ORRENTI SILVIA            : 97 : IMOLANUOTO         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IVOLA ALICE               : 95 : UISP NUOTO LUGO          :  1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ULPINARI ANNA             : 99 : POL COMUNALE RICCIONE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ANZETTI ALINA             : 98 : CN UISP - BOLOGNA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IRACCINI ALESSIA          : 99 : IMOLANUOTO    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+A CARNEVALI SARA          : 93 : CN UISP - BOLOGNA        :  1'16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COTTIGNOLI GIULIA          : 97 : IMOLANUOTO        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UTTUNARO MARGHERITA       : 99 : NUOTO CENTER FORLI'      :  1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SCARAMAGLI REBECCA         : 99 : CN UISP - BOLOGNA        :  1'1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CAI PAOLA                  : 97 : NUOTO CENTER FORLI'   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MORELLI MARTINA            : 97 : IMOLANUOTO               :  1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MIRENDA MARTINA            : 99 : CN UISP - BOLOGNA        :  1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FABBRI MATILDE             : 99 : NUOTO CENTER FORLI'      :  1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PILLATI LAURA              : 99 : CN UISP - BOLOGNA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GUIDI GLORIA               : 96 : NUOTO CENTER FORLI'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SABATTINI SARA             : 99 : IMOLANUOTO        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CROBU ELENA                : 97 : RINASCITA TEAM ROMAGNA 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PIANESE FEDERICA           : 95 : RINASCITA TEAM ROMAGNA   :  1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BANDINI MARGHERITA         : 99 : IMOLANUOTO           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CLEMENTE MARTINA           : 98 : IMOLANUOTO               :  1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SPADA ELISABETTA           : 98 : IMOLANUOTO               :  1'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GIORNELLI ANNAGIULIA       : 99 : IMOLANUOTO               :  1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CICCONE ILENIA             : 96 : IMOLANUOTO     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PIANESE FRANCESCA          : 97 : RINASCITA TEAM ROMAGNA   :  1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FERRARO BEATRICE           : 99 : RINASCITA TEAM ROMAGNA   :  1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GENTILINI LAURA            : 97 : IMOLANUOTO               :  1'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MUCCIOLI ALESSIA           : 98 : CN UISP - BOLOGNA        :  1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CCI CRISTINA             : 99 : NUOTO CLUB 2000 FAENZ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LLI CAMILLA              : 99 : IMOLANUOTO      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ASSOLUTI MASCHI                 Codice: MSD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BONDAVALLI MATTIA       : 96 : CN UISP - BOLOGNA        :  1'04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RIGLIADORI ANDREA         : 95 : IMOLANUOTO               :  1'0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IDI ALAN                 : 97 : CN UISP - BOLOGNA        :  1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A PALLERI FEDERICO        : 96 : CN UISP - BOLOGNA        :  1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M MARINI ENRICO           : 93 : CN UISP - BOLOGNA        :  1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LTONI MARCO              : 94 : NUOTO CENTER FORLI'      :  1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+A LUPPI FRANCESCO         : 94 : CN UISP - BOLOGNA        :  1'0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ENZI GIORGIO              : 96 : CN UISP - BOLOGNA        :  1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ISCAGLIA MARCO            : 97 : CN UISP - BOLOGNA        :  1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ALDARA AUGUSTO            : 97 : RINASCITA TEAM ROMAGNA   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HILONIDE GIANNI           : 97 : CN UISP - BOLOGNA        :  1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RCA MATTEO               : 96 : IMOLANUOTO               :  1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RTUZZI LORENZO           : 98 : IMOLANUOTO               :  1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EONARDI ANDREA            : 98 : NUOTO CLUB 2000 FAENZA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ONDIN MATTIA              : 97 : CN UISP - BOLOGNA        :  1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ONDI GIACOMO              : 96 : IMOLANUOTO               :  1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TOMESANI FEDERICO          : 98 : CN UISP - BOLOGNA        :  1'1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RIGLIADORI MATTEO         : 98 : IMOLANUOTO               :  1'1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OTTA RAMUSINO RICCARDO    : 96 : LIB NUOTO FORLI'         :  1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GARUTI EMANUELE            : 99 : REGGIANA NUOTO           :  1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EMANUELE DARIO             : 98 : CN UISP - BOLOGNA   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RESCH MASSIMILIANO         : 97 : IMOLANUOTO       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NESTI GIOVANNI             : 97 : IMOLANUOTO               :  1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BENAZZI ALAN               : 98 : IMOLANUOTO               :  1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FEDERICI ANDREA            : 98 : CN UISP - BOLOGNA       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RICCI ANDREA               : 98 : IMOLANUOTO       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TRASFORINI GIOVANNI        : 97 : IMOLANUOTO             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VISCIONE FRANCESCO         : 97 : NUOTATORI ESTENSI   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ZOLI FRANCESCO             : 98 : NUOTO CLUB 2000 FAENZA   :  1'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GLIANI ALEX              : 92 : IMOLANUOTO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MATTEO             : 97 : IMOLANUOTO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ASSOLUTI FEMMINE                  Codice: FSR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TONELLI LAURA           : 95 : CN UISP - BOLOGNA        :    34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SPADAZZI SARA           : 98 : CN UISP - BOLOGNA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NGELLI GAIA              : 98 : EDERA NUOTO FORLI'      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SILVIA             : 98 : NUOTO CLUB 2000 FAENZA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SIBONI BEATRICE         : 96 : LIB NUOTO FORLI'         :    37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FEDERICA             : 94 : NUOTO CENTER FORLI'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UCCI ALICE                : 99 : IMOLANUOTO               :    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MANDUCCI ELEONORA        : 99 : POL COMUNALE RICCIONE 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E BIAGI GIULIA            : 99 : POL COMUNALE RICCIONE 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SSARI BEATRICE           : 95 : CN UISP - BOLOGNA  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APPORTO GIULIA            : 95 : IMOLANUOTO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RIMONDINI GIORGIA          : 98 : IMOLANUOTO               :    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AGHI MARTA                : 97 : NUOTO CLUB 2000 FAENZA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AROZZI ILARIA             : 96 : IMOLANUOTO               :    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ES FRANCESCA              : 97 : IMOLANUOTO       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ITURRO ALICE              : 96 : IMOLANUOTO               :    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ENOZZI MATILDE            : 99 : CN UISP - BOLOGNA        :    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ASSOLUTI MASCHI                   Codice: MSR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COLORETTI VITTORIO      : 94 : CN UISP - BOLOGNA        :    30"3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POLI FILIPPO            : 94 : CN UISP - BOLOGNA        :    31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POLI MAURIZIO            : 89 : RINASCITA TEAM ROMAGNA   :    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ABELLINI EDOARDO          : 96 : IMOLANUOTO            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PIPITONE PARIDE         : 95 : CN UISP - BOLOGNA        :    31"7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+A MOTTA MARCO             : 94 : CN UISP - BOLOGNA        :    32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CHINI ANDREA            : 87 : NUOTO CENTER FORLI'    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ONZAGNI FRANCESCO         : 97 : IMOLANUOTO         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VEZZI GIANLUCA           : 95 : NUOTATORI ESTENSI        :    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MBERONI MATTIA           : 95 : NUOTATORI ESTENSI     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URGANI ENRICO             : 91 : LIB NUOTO FORLI' 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ANETTI FEDERICO           : 94 : IMOLANUOTO       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ALLEGRI TOMMASO            : 94 : IMOLANUOTO               :    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OLORETTI TOMMASO          : 96 : CN UISP - BOLOGNA    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ANZANI NICOLO'            : 95 : EDERA NUOTO FORLI'       :    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ILIPPETTI MATTIA          : 98 : IMOLANUOTO          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RIBERTI RICCARDO           : 89 : IMOLANUOTO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ENNARETTI NICOLA          : 95 : EDERA NUOTO FORLI'    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PALMA ANTONIO              : 97 : CN UISP - BOLOGNA        :    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LELLI ALESSANDRO           : 95 : IMOLANUOTO            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BUDELLAZZI JACOPO          : 94 : NUOTO CLUB 2000 FAENZA   :    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VALLINI MARCELLO           : 97 : CN UISP - BOLOGNA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SCALABRIN MATTEO           : 97 : NUOTATORI ESTENSI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FERRARI ALESSANDRO         : 96 : NUOTATORI ESTENSI   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VALLICELLI FRANCESCO       : 97 : EDERA NUOTO FORLI'       :    36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26 : NUKAY RIXH                 : 96 : NUOTO CLUB 2000 FAENZA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TONDI DAVIDE               : 98 : CN UISP - BOLOGNA        :    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ASSOLUTI FEMMINE             Codice: FSF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RESTORI BEATRICE        : 91 : CN UISP - BOLOGNA        :  2'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ARLOTTI MARIKA          : 94 : CN UISP - BOLOGNA        :  2'22"0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ALATI ILARIA            : 96 : CN UISP - BOLOGNA        :  2'25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LLABARBA ALICE           : 96 : NUOTATORI ESTENSI        :  2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GAROIA MICHELA          : 93 : LIB NUOTO FORLI'         :  2'31"8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QUAGLIERI TANIA            : 00 : REGGIANA NUOTO           :  2'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ASO ALICE                 : 98 : IMOLANUOTO               :  2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+A LO CURTO ILARIA         : 99 : CN UISP - BOLOGNA        :  2'36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HIESI GIULIA              : 96 : CN UISP - BOLOGNA        :  2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AROZZI ILARIA             : 96 : IMOLANUOTO               :  2'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ICOGNANI GIORGIA          : 99 : IMOLANUOTO               :  2'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ENOZZI MATILDE            : 99 : CN UISP - BOLOGNA        :  2'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+A GALLI ELISA             : 98 : CN UISP - BOLOGNA        :  2'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INI MICHELA            : 97 : NUOTO CENTER FORLI'      :  2'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HIARINI DEBORA            : 97 : IMOLANUOTO               :  2'5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RESTINI ELEONORA         : 95 : CN UISP - BOLOGNA        :  2'5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RUFFILLI REBECCA           : 99 : IMOLANUOTO               :  2'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DALL'ARNO ALICE            : 98 : NUOTO CLUB 2000 FAENZA   :  3'0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GENTILINI NICOLE           : 99 : NUOTO CENTER FORLI'      :  3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ASSOLUTI MASCHI              Codice: MSF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VINI LORENZO             : 95 : CN UISP - BOLOGNA        :  2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REGARD LORENZO          : 92 : CN UISP - BOLOGNA        :  2'11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BONDAVALLI MATTIA       : 96 : CN UISP - BOLOGNA        :  2'13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NTI MATTEO               : 94 : IMOLANUOTO               :  2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COSTI FILIPPO           : 97 : CN UISP - BOLOGNA        :  2'14"4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+A COTTI LORENZO           : 96 : CN UISP - BOLOGNA        :  2'16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+M LIMONETTI MATTEO        : 92 : LIB NUOTO FORLI'         :  2'19"45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8 : SEMPRINI RICCARDO          : 95 : ALDEBARAN CATTOLICA NUOTO:  2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OLIVUCCI GABRIELE          : 97 : CN UISP - BOLOGNA        :  2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ABBRI FRANCESCO           : 94 : IMOLANUOTO               :  2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ORAGNI NICOLO'            : 98 : CN UISP - BOLOGNA        :  2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ESPOSITO EMANUELE          : 97 : IMOLANUOTO               :  2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ILLONI ALBERTO            : 99 : REGGIANA NUOTO           :  2'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ASSOLUTI FEMMINE                Codice: FS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RESTORI BEATRICE        : 91 : CN UISP - BOLOGNA        :  2'22"8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STAGNOLI LUCIA           : 88 : LIB NUOTO FORLI'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VACCHI ALICE            : 96 : CN UISP - BOLOGNA        :  2'28"8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CCARIN SUSANNA           : 97 : EDERA NUOTO FORLI'       :  2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IUFFRIDA LETIZIA           : 95 : IMOLANUOTO              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NDINI CHIARA             : 98 : IMOLANUOTO               :  2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UGNOLI GIORGIA            : 99 : EDERA NUOTO FORLI'       :  2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+A ALATI ILARIA            : 96 : CN UISP - BOLOGNA        :  2'34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+A GRANDINI JOYCE          : 99 : CN UISP - BOLOGNA        :  2'37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ICCI SOFIA                : 95 : LIB NUOTO FORLI'         :  2'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QUAGLIERI TANIA            : 00 : REGGIANA NUOTO           :  2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IBONI BEATRICE            : 96 : LIB NUOTO FORLI'         :  2'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ETTAZZONI CATERINA        : 99 : CN UISP - BOLOGNA        :  2'4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ANZETTI ALINA             : 98 : CN UISP - BOLOGNA        :  2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NGELLI GAIA              : 98 : EDERA NUOTO FORLI'       :  2'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INETTI ALICE             : 99 : IMOLANUOTO               :  2'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ALASCA GIULIA             : 98 : CN UISP - BOLOGNA        :  2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CARIGI ELISA               : 99 : IMOLANUOTO               :  2'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UCCA ANASTASIA            : 96 : IMOLANUOTO               :  2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ASSARI BEATRICE           : 95 : CN UISP - BOLOGNA        :  2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FORTINI FRANCESCA          : 94 : NUOTATORI ESTENSI        :  2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PIRACCINI ALESSIA          : 99 : IMOLANUOTO               :  2'4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GAUDENZI GIORGIA           : 99 : IMOLANUOTO               :  2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SCARAMAGLI REBECCA         : 99 : CN UISP - BOLOGNA        :  2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CAI PAOLA                  : 97 : NUOTO CENTER FORLI'      :  2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CORTESI M.CHIARA           : 99 : CN UISP - BOLOGNA        :  2'4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SABATTINI SARA             : 99 : IMOLANUOTO               :  2'5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PETRONE MARTINA            : 99 : CN UISP - BOLOGNA        :  2'5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ZACCARIA VITTORIA          : 99 : RINASCITA TEAM ROMAGNA   :  2'5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PIANESE FEDERICA           : 95 : RINASCITA TEAM ROMAGNA   :  2'5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SPADA ELISABETTA           : 98 : IMOLANUOTO               :  2'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GIORNELLI ANNAGIULIA       : 99 : IMOLANUOTO       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FABBRI MATILDE             : 99 : NUOTO CENTER FORLI'      :  2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LANDI GIULIA               : 99 : IMOLANUOTO               :  2'5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CICOGNANI GIORGIA          : 99 : IMOLANUOTO               :  3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CCI CRISTINA             : 99 : NUOTO CLUB 2000 FAENZA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ASSOLUTI MASCHI                 Codice: MSX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COLORETTI VITTORIO      : 94 : CN UISP - BOLOGNA        :  2'07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POLI FILIPPO            : 94 : CN UISP - BOLOGNA        :  2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MARTINELLI LUCA         : 95 : CN UISP - BOLOGNA        :  2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VINI LORENZO             : 95 : CN UISP - BOLOGNA        :  2'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GLIANI ALEX              : 92 : IMOLANUOTO               :  2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+A BONDAVALLI MATTIA       : 96 : CN UISP - BOLOGNA        :  2'19"0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+A CHILONIDE GIANNI        : 97 : CN UISP - BOLOGNA        :  2'19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+A CANDINI ALESSIO         : 93 : CN UISP - BOLOGNA        :  2'20"9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VISANI DIEGO               : 90 : IMOLANUOTO               :  2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ATALI MATTEO              : 96 : NUOTATORI ESTENSI        :  2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ANETTI FEDERICO           : 94 : IMOLANUOTO               :  2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+A COSTI FILIPPO           : 97 : CN UISP - BOLOGNA        :  2'22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ALBUSERA GIORGIO          : 85 : RINASCITA TEAM ROMAGNA   :  2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IMONETTI MATTEO           : 92 : LIB NUOTO FORLI'         :  2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RAZIANI SAMUELE           : 97 : CN UISP - BOLOGNA        :  2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NELLA EDOARDO            : 98 : NUOTATORI ESTENSI        :  2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GRAZIANI BRENNO            : 97 : CN UISP - BOLOGNA        :  2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SILIMBANI RICCARDO         : 97 : NUOTO CLUB 2000 FAENZA   :  2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ISCAGLIA MARCO            : 97 : CN UISP - BOLOGNA        :  2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PALMA ANTONIO              : 97 : CN UISP - BOLOGNA     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OLORETTI TOMMASO          : 96 : CN UISP - BOLOGNA        :  2'26"4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22 : DESSENA MARCO              : 96 : ALDEBARAN CATTOLICA NUOTO:  2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BONZAGNI FRANCESCO         : 97 : IMOLANUOTO               :  2'27"6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24 : MONTANARI RICCARDO         : 96 : ALDEBARAN CATTOLICA NUOTO:  2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SCALABRIN MATTEO           : 97 : NUOTATORI ESTENSI        :  2'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ALLEGRI TOMMASO            : 94 : IMOLANUOTO               :  2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FERRARI ALESSANDRO         : 96 : NUOTATORI ESTENSI        :  2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GENNARETTI NICOLA          : 95 : EDERA NUOTO FORLI'       :  2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GUIDI ALAN                 : 97 : CN UISP - BOLOGNA        :  2'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BONDI GIACOMO              : 96 : IMOLANUOTO               :  2'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PALLERI FEDERICO           : 96 : CN UISP - BOLOGNA        :  2'32"7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32 : CODRIGNANI FABRIZIO        : 95 : ALDEBARAN CATTOLICA NUOTO:  2'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VALLINI MARCELLO           : 97 : CN UISP - BOLOGNA        :  2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BONFANTE FEDERICO          : 96 : NUOTATORI ESTENSI        :  2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POZZI MATTIA               : 97 : IMOLANUOTO               :  2'35"3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36 : SANTI LORENZO              : 97 : ALDEBARAN CATTOLICA NUOTO:  2'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EMANUELE DARIO             : 98 : CN UISP - BOLOGNA        :  2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TONDI DAVIDE               : 98 : CN UISP - BOLOGNA        :  2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RIBERTI RICCARDO           : 89 : IMOLANUOTO               :  2'4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0 : TRASFORINI GIOVANNI        : 97 : IMOLANUOTO               :  2'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00 STILE LIBERO ASSOLUTI FEMMINE         Codice: FSS6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CUZZANI GIULIA          : 95 : CN UISP - BOLOGNA        :  9'07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MANZELLA ILARIA         : 97 : CN UISP - BOLOGNA        :  9'14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ARLOTTI MARIKA          : 94 : CN UISP - BOLOGNA        :  9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VAZZONI GRETA            : 97 : NUOTATORI ESTENSI        :  9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RFELLINI GIULIA           : 99 : CN UISP - BOLOGNA        :  9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IZZI ANNA                 : 97 : NUOTATORI ESTENSI        :  9'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+A CARESTINI ELEONORA      : 95 : CN UISP - BOLOGNA        :  9'49"7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 CURTO ILARIA            : 99 : CN UISP - BOLOGNA        :  9'5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AVAGNA VERONICA           : 97 : NUOTATORI ESTENSI        :  9'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+A MONARI ANGELICA         : 97 : CN UISP - BOLOGNA        :  9'59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RIANI ALICE              : 98 : NUOTATORI ESTENSI        : 10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LILLA ELEONORA           : 95 : EDERA NUOTO FORLI'       : 10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ALLI ELISA                : 98 : CN UISP - BOLOGNA        : 10'1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DONATI FEDERICA            : 98 : RINASCITA TEAM ROMAGNA   : 10'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LESSI ANNA                : 96 : NUOTATORI ESTENSI        : 10'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Ravenna. Venerdì, 15 Giugno 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ASSOLUTI FEMMINE                 Codice: FSD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CASTAGNOLI LUCIA        : 88 : LIB NUOTO FORLI'         :    31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VACCHI ALICE            : 96 : CN UISP - BOLOGNA        :    31"7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ROIA FRANCESCA            : 94 : IMOLANUOTO               :    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A GUERNELLI SOFIA         : 94 : CN UISP - BOLOGNA        :    32"0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SADEI MARTINA            : 95 : NUOTO CENTER FORLI'     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+A SIBONI BEATRICE         : 96 : LIB NUOTO FORLI'         :    32"5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IANCHI ALBA               : 98 : IMOLANUOTO               :    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ULZONI CARLOTTA           : 99 : POL COMUNALE RICCIONE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SIELLO BENEDETTA         : 99 : CN UISP - BOLOGNA   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IVOLA ALICE               : 95 : UISP NUOTO LUGO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ICCI SOFIA                : 95 : LIB NUOTO FORLI'      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RONI ELENA               : 94 : RINASCITA TEAM ROMAGNA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SSARI BEATRICE           : 95 : CN UISP - BOLOGNA        :    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ULPINARI ANNA             : 99 : POL COMUNALE RICCIONE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OTTIGNOLI GIULIA          : 97 : IMOLANUOTO               :    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+A CARNEVALI SARA          : 93 : CN UISP - BOLOGNA        :    35"6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CUTTUNARO MARGHERITA       : 99 : NUOTO CENTER FORLI'      :    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SORRENTI SILVIA            : 97 : IMOLANUOTO               :    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PIRACCINI ALESSIA          : 99 : IMOLANUOTO   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GUIDI GLORIA               : 96 : NUOTO CENTER FORLI'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CROBU ELENA                : 97 : RINASCITA TEAM ROMAGNA   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SPADA ELISABETTA           : 98 : IMOLANUOTO               :    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GENTILINI LAURA            : 97 : IMOLANUOTO       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ASSOLUTI MASCHI                  Codice: MSD2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IGLIADORI ANDREA         : 95 : IMOLANUOTO       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IDI ALAN                 : 97 : CN UISP - BOLOGNA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LTONI MARCO              : 94 : NUOTO CENTER FORLI'      :    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RINI ENRICO              : 93 : CN UISP - BOLOGNA        :    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GGI LUCA                 : 93 : IMOLANUOTO          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GLIANI ERIK              : 95 : NUOTO CLUB 2000 FAENZA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RSI MATTEO ENRICO        : 96 : NUOTATORI ESTENSI        :    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RTUZZI LORENZO           : 98 : IMOLANUOTO               :    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ONDIN MATTIA              : 97 : CN UISP - BOLOGNA     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ENZI GIORGIO              : 96 : CN UISP - BOLOGNA        :    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+A COLORETTI TOMMASO       : 96 : CN UISP - BOLOGNA        :    32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IGARINI EUGENIO           : 95 : CN UISP - BOLOGNA       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AZZETTA LUCA              : 98 : NUOTATORI ESTENSI  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OMESANI FEDERICO          : 98 : CN UISP - BOLOGNA        :    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ONDI GIACOMO              : 96 : IMOLANUOTO         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ESCH MASSIMILIANO         : 97 : IMOLANUOTO          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NESTI GIOVANNI             : 97 : IMOLANUOTO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IRRI FEDERICO             : 91 : IMOLANUOTO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ASSOLUTI FEMMINE         Codice: FS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RESTORI BEATRICE        : 91 : CN UISP - BOLOGNA        :  1'00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UFFRIDA LETIZIA           : 95 : IMOLANUOTO               :  1'0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KORYATINA VALENTYNA       : 95 : UISP NUOTO LUGO          :  1'0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A DAVOLIO CHIARA          : 96 : CN UISP - BOLOGNA        :  1'01"1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BONACINI AMBRA          : 93 : CN UISP - BOLOGNA        :  1'01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+A TONELLI LAURA           : 95 : CN UISP - BOLOGNA        :  1'02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+A GRANDINI JOYCE          : 99 : CN UISP - BOLOGNA        :  1'02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NGELLI GIORGIA           : 96 : EDERA NUOTO FORLI'       :  1'0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SSI FEDERICA             : 94 : NUOTO CENTER FORLI'      :  1'0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+A BERNI SAMANTA           : 92 : CN UISP - BOLOGNA        :  1'03"5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IOVANNINI ELENA           : 99 : POL COMUNALE RICCIONE    :  1'0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+A CARNEVALI SARA          : 93 : CN UISP - BOLOGNA        :  1'03"7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INETTI ALICE             : 99 : IMOLANUOTO               :  1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ARFELLINI GIULIA           : 99 : CN UISP - BOLOGNA        :  1'0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UCCI SOFIA                : 94 : LIB NUOTO FORLI'         :  1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AGHI MARTA                : 97 : NUOTO CLUB 2000 FAENZA   :  1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COTTIGNOLI GIULIA          : 97 : IMOLANUOTO               :  1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GAVAGNA VERONICA           : 97 : NUOTATORI ESTENSI        :  1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NIZZI ANNA                 : 97 : NUOTATORI ESTENSI        :  1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RIVOLA ALICE               : 95 : UISP NUOTO LUGO          :  1'0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UCCA ANASTASIA            : 96 : IMOLANUOTO               :  1'0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ZANOTTI FRANCESCA          : 95 : NUOTATORI ESTENSI        :  1'0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MIRENDA MARTINA            : 99 : CN UISP - BOLOGNA        :  1'0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CECCARONI MARTINA          : 98 : POL COMUNALE RICCIONE    :  1'0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SCARAMAGLI REBECCA         : 99 : CN UISP - BOLOGNA 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CHIARINI DEBORA            : 97 : IMOLANUOTO        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SORRENTI SILVIA            : 97 : IMOLANUOTO               :  1'0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GENNARETTI BEATRICE        : 96 : EDERA NUOTO FORLI'       :  1'0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NASO ALICE                 : 98 : IMOLANUOTO               :  1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VULPINARI ANNA             : 99 : POL COMUNALE RICCIONE    :  1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BETTAZZONI CATERINA        : 99 : CN UISP - BOLOGNA        :  1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MONARI ANGELICA            : 97 : CN UISP - BOLOGNA     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MORELLI MARTINA            : 97 : IMOLANUOTO               :  1'0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REBOSIO ELISA              : 99 : POL COMUNALE RICCIONE    :  1'0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CARESTINI ELEONORA         : 95 : CN UISP - BOLOGNA        :  1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BULZONI CARLOTTA           : 99 : POL COMUNALE RICCIONE    :  1'0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PORRICELLI LUISA           : 96 : CN UISP - BOLOGNA    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FABBRI ERICA               : 99 : POL COMUNALE RICCIONE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CAI PAOLA                  : 97 : NUOTO CENTER FORLI'      :  1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GIORGI BARBARA             : 95 : NUOTO CLUB 2000 FAENZA   :  1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MANGELLI GAIA              : 98 : EDERA NUOTO FORLI'       :  1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2 : BISSI GIORGIA              : 96 : RINASCITA TEAM ROMAGNA   :  1'0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3 : FALCINI VALENTINA          : 96 : LIB NUOTO FORLI'         :  1'0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4 : DAPPORTO GIULIA            : 95 : IMOLANUOTO               :  1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4 : CUTTUNARO MARGHERITA       : 99 : NUOTO CENTER FORLI'      :  1'0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6 : ZANAROTTI ELENA            : 97 : NUOTATORI ESTENSI        :  1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7 : FORTI ALESSIA              : 99 : CN UISP - BOLOGNA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8 : PIRRONE SOFIA              : 99 : IMOLANUOTO               :  1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8 : GUGLIELMI GAIA             : 98 : CN UISP - BOLOGNA        :  1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0 : PIRACCINI ALESSIA          : 99 : IMOLANUOTO               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1 : RIMONDINI GIORGIA          : 98 : IMOLANUOTO               :  1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1 : MARIANI ALICE              : 98 : NUOTATORI ESTENSI        :  1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3 : CARIGI ELISA               : 99 : IMOLANUOTO               :  1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4 : ARMUZZI SILVIA             : 93 : IMOLANUOTO               :  1'0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5 : PETRONE MARTINA            : 99 : CN UISP - BOLOGNA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6 : SASSI GRETA                : 99 : RECORD NUOTO CLUB - BO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7 : GUIDI REBECCA              : 99 : POL COMUNALE RICCIONE  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8 : LANDI GIULIA               : 99 : IMOLANUOTO               :  1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9 : MILANDRI MARGHERITA        : 98 : EDERA NUOTO FORLI'       :  1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0 : SIBONI CATERINA            : 99 : LIB NUOTO FORLI'         :  1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0 : PUCCI ALICE                : 99 : IMOLANUOTO               :  1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2 : REGGIANI RACHELE           : 97 : IMOLANUOTO               :  1'1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3 : EMILI ELISA                : 97 : IMOLANUOTO               :  1'1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4 : SPADA ELISABETTA           : 98 : IMOLANUOTO               :  1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5 : BONORA LAURA               : 97 : IMOLANUOTO               :  1'1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6 : PIANESE FEDERICA           : 95 : RINASCITA TEAM ROMAGNA   :  1'1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7 : FERRARO BEATRICE           : 99 : RINASCITA TEAM ROMAGNA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8 : MAMMANO CLAUDIA            : 97 : NUOTATORI ESTENSI        :  1'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9 : GADIGNANI ANNA             : 99 : CN UISP - BOLOGNA     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9 : BANDINI MARGHERITA         : 99 : IMOLANUOTO            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9 : PILLATI LAURA              : 99 : CN UISP - BOLOGNA     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72 : RUFFILLI REBECCA           : 99 : IMOLANUOTO               :  1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73 : GAGLIARDI GIULIA           : 97 : NUOTO CENTER FORLI'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74 : FABBRI ANNA                : 99 : LIB NUOTO FORLI'         :  1'14"1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75 : CASADEI SILVIA             : 97 : ALDEBARAN CATTOLICA NUOTO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76 : DALL'ARNO ALICE            : 98 : NUOTO CLUB 2000 FAENZA   :  1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76 : CICCONE ILENIA             : 96 : IMOLANUOTO               :  1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78 : GENTILINI LAURA            : 97 : IMOLANUOTO               :  1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79 : PIANESE FRANCESCA          : 97 : RINASCITA TEAM ROMAGNA   :  1'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80 : BUCCI CRISTINA             : 99 : NUOTO CLUB 2000 FAENZA   :  1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81 : BALLANTI SOFIA             : 99 : IMOLANUOTO               :  1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ASSOLUTI MASCHI          Codice: MSS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DELMONTE ALBERTO        : 92 : CN UISP - BOLOGNA        :    53"4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LINI GIANLUCA           : 90 : IMOLANUOTO               :    5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IBATICI ALESSANDRO      : 92 : CN UISP - BOLOGNA        :    53"8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A MARTINELLI LUCA         : 95 : CN UISP - BOLOGNA        :    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PIPITONE PARIDE         : 95 : CN UISP - BOLOGNA        :    54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+A BASSI RICCARDO          : 95 : CN UISP - BOLOGNA        :    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NTI MATTEO               : 94 : IMOLANUOTO               :    5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OTTEGHI MARCO             : 90 : CN UISP - BOLOGNA        :    5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INALDI NICOLO'            : 94 : NUOTO CLUB 2000 FAENZA   :    5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SADEI ENEA               : 92 : LIB NUOTO FORLI'         :    5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ABELLINI EDOARDO          : 96 : IMOLANUOTO               :    56"6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12 : MONTANARI RICCARDO         : 96 : ALDEBARAN CATTOLICA NUOTO:    5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ARINI ENRICO              : 93 : CN UISP - BOLOGNA        :    5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RCA MATTEO               : 96 : IMOLANUOTO               :    5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CAVALLERI ANDREA           : 97 : CN UISP - BOLOGNA        :    5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ORSI MATTEO ENRICO        : 96 : NUOTATORI ESTENSI        :    5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AIANI FILIPPO             : 96 : NUOTATORI ESTENSI        :    5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SILIMBANI RICCARDO         : 97 : NUOTO CLUB 2000 FAENZA   :    5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LELLI ALESSANDRO           : 95 : IMOLANUOTO               :    58"9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20 : DESSENA MARCO              : 96 : ALDEBARAN CATTOLICA NUOTO:    59"0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21 : BIONDI EMILIANO            : 94 : ALDEBARAN CATTOLICA NUOTO:    5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GOLLINELLI LUCA            : 97 : IMOLANUOTO               :    5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IANELLI STEFANO            : 96 : IMOLANUOTO               :    5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MONDIN MATTIA              : 97 : CN UISP - BOLOGNA        :    5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GUIDI ALAN                 : 97 : CN UISP - BOLOGNA        :    5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BUDELLAZZI JACOPO          : 94 : NUOTO CLUB 2000 FAENZA   :  1'0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BRIGLIADORI MATTEO         : 98 : IMOLANUOTO               :  1'0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CHIESI NICHOLAS            : 98 : CN UISP - BOLOGNA        :  1'0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NERI MIRCO                 : 93 : NUOTO CLUB 2000 FAENZA   :  1'0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GOLINELLI LORENZO          : 97 : IMOLANUOTO               :  1'0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CIGARINI EUGENIO           : 95 : CN UISP - BOLOGNA        :  1'0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CALDARA AUGUSTO            : 97 : RINASCITA TEAM ROMAGNA   :  1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BONDI GIACOMO              : 96 : IMOLANUOTO               :  1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FERRARI ALESSANDRO         : 96 : NUOTATORI ESTENSI        :  1'0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ONOFRI FILIPPO             : 96 : IMOLANUOTO               :  1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BANDINELLI NICOLA          : 98 : IMOLANUOTO               :  1'01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37 : NUKAY RIXH                 : 96 : NUOTO CLUB 2000 FAENZA   :  1'0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TOMESANI FEDERICO          : 98 : CN UISP - BOLOGNA        :  1'0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BOTTONI SIMONE             : 95 : CN UISP - BOLOGNA        :  1'02"2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40 : CODRIGNANI FABRIZIO        : 95 : ALDEBARAN CATTOLICA NUOTO:  1'0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1 : PIRAZZINI ALEX             : 96 : NUOTO CENTER FORLI'      :  1'0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2 : CORTESI CRISTIAN           : 95 : RINASCITA TEAM ROMAGNA   :  1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3 : LUCONI LORENZO             : 97 : EDERA NUOTO FORLI'       :  1'0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4 : TONDI DAVIDE               : 98 : CN UISP - BOLOGNA        :  1'0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4 : RIBERTI RICCARDO           : 89 : IMOLANUOTO               :  1'0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6 : BENAZZI ALAN               : 98 : IMOLANUOTO               :  1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6 : VISCIONE FRANCESCO         : 97 : NUOTATORI ESTENSI        :  1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8 : FURGANI NICOLA             : 96 : LIB NUOTO FORLI'         :  1'0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9 : BERARDI FRANCESCO          : 96 : IMOLANUOTO               :  1'0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0 : MINUTOLO DAVIDE            : 97 : LIB NUOTO FORLI'         :  1'0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1 : SORAGNI NICOLO'            : 98 : CN UISP - BOLOGNA        :  1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2 : BOMBARDI LUCA              : 98 : EDERA NUOTO FORLI'       :  1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3 : PEDULLI ANDREA             : 97 : EDERA NUOTO FORLI'       :  1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4 : TRASFORINI GIOVANNI        : 97 : IMOLANUOTO               :  1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5 : FERRARI MATTEO             : 97 : IMOLANUOTO               :  1'0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6 : CASTAGNINI SIMONE          : 97 : IMOLANUOTO               :  1'0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7 : NESTI GIOVANNI             : 97 : IMOLANUOTO               :  1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7 : RESCH MASSIMILIANO         : 97 : IMOLANUOTO               :  1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9 : BELLAGAMBA ALESSANDRO      : 98 : NUOTO CENTER FORLI'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0 : BATTISTINI LORENZO         : 97 : IMOLANUOTO               :  1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1 : RICCI ANDREA               : 98 : IMOLANUOTO               :  1'0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2 : ROCCHI ALESSANDRO          : 97 : CN UISP - BOLOGNA        :  1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3 : BORIONI MARCO              : 94 : IMOLANUOTO               :  1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4 : GALAFFRONI EMANUELE        : 98 : NUOTO CLUB 2000 FAENZA   :  1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5 : ZOLI FRANCESCO             : 98 : NUOTO CLUB 2000 FAENZA   :  1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6 : BANDINI ALESSANDRO SASHA   : 98 : NUOTO CLUB 2000 FAENZA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7 : BARCA MARCO                : 98 : IMOLANUOTO           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8 : GIANFELICE JACOPO          : 98 : NUOTO CLUB 2000 FAENZA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9 : PRIMAVERA GIUSEPPE         : 94 : NUOTO CLUB 2000 FAENZA 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ASSOLUTI FEMMINE                 Codice: FS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SPADAZZI SARA           : 98 : CN UISP - BOLOGNA     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TONELLI LAURA           : 95 : CN UISP - BOLOGNA        :  2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ALATI ILARIA            : 96 : CN UISP - BOLOGNA        :  2'54"6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I SILVIA             : 98 : NUOTO CLUB 2000 FAENZA   :  2'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MANDUCCI ELEONORA        : 99 : POL COMUNALE RICCIONE    :  2'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SSARI BEATRICE           : 95 : CN UISP - BOLOGNA        :  2'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MINI SHADE                : 95 : NUOTATORI ESTENSI        :  3'0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SQUALINI SABRINA         : 98 : NUOTATORI ESTENSI        :  3'0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RIGI ELISA               : 99 : IMOLANUOTO               :  3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LLERANI ERIKA            : 99 : NUOTATORI ESTENSI        :  3'0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ANZETTI ALINA             : 98 : CN UISP - BOLOGNA        :  3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APPORTO GIULIA            : 95 : IMOLANUOTO               :  3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ORTINI FRANCESCA          : 94 : NUOTATORI ESTENSI        :  3'0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E BIAGI GIULIA            : 99 : POL COMUNALE RICCIONE    :  3'0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ES FRANCESCA              : 97 : IMOLANUOTO               :  3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ALZANI IRENE              : 99 : LIB NUOTO FORLI'         :  3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ABBRI MATILDE             : 99 : NUOTO CENTER FORLI'      :  3'1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PITURRO ALICE              : 96 : IMOLANUOTO               :  3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GRILLO SARA                : 98 : IMOLANUOTO               :  3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ASSOLUTI MASCHI                  Codice: MSR4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COLORETTI VITTORIO      : 94 : CN UISP - BOLOGNA        :  2'16"7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POLI FILIPPO            : 94 : CN UISP - BOLOGNA        :  2'26"3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VINI LORENZO             : 95 : CN UISP - BOLOGNA        :  2'2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NZAGNI FRANCESCO         : 97 : IMOLANUOTO               :  2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COLORETTI TOMMASO       : 96 : CN UISP - BOLOGNA        :  2'34"5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VEZZI GIANLUCA           : 95 : NUOTATORI ESTENSI        :  2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+A MOTTA MARCO             : 94 : CN UISP - BOLOGNA        :  2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ISANI DIEGO               : 90 : IMOLANUOTO               :  2'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ZANETTI FEDERICO           : 94 : IMOLANUOTO               :  2'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RAGNO MARCELLO           : 94 : NUOTATORI ESTENSI        :  2'4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LIPPETTI MATTIA          : 98 : IMOLANUOTO               :  2'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ENNARETTI NICOLA          : 95 : EDERA NUOTO FORLI'       :  2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CALABRIN MATTEO           : 97 : NUOTATORI ESTENSI        :  2'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ALLICELLI FRANCESCO       : 97 : EDERA NUOTO FORLI'       :  2'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LLEGRI TOMMASO            : 94 : IMOLANUOTO               :  2'50"0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16 : SANTI LORENZO              : 97 : ALDEBARAN CATTOLICA NUOTO:  2'5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RCHINI ANDREA            : 87 : NUOTO CENTER FORLI'      :  2'5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ONINI KRISTIAN            : 96 : NUOTATORI ESTENSI        :  2'5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OTTA RAMUSINO RICCARDO    : 96 : LIB NUOTO FORLI'         :  2'5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ESPOSITO EMANUELE          : 97 : IMOLANUOTO               :  2'5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MONTALTI KEVIN             : 97 : LIB NUOTO FORLI'         :  3'0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TONDI DAVIDE               : 98 : CN UISP - BOLOGNA        :  3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FARINA ALEX                : 98 : CN UISP - BOLOGNA        :  3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BARCA MARCO                : 98 : IMOLANUOTO               :  3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ASSOLUTI FEMMINE             Codice: FSF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RESTORI BEATRICE        : 91 : CN UISP - BOLOGNA        :  1'02"7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ALATI ILARIA            : 96 : CN UISP - BOLOGNA        :  1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ARLOTTI MARIKA          : 94 : CN UISP - BOLOGNA        :  1'06"6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M GAROIA MICHELA          : 93 : LIB NUOTO FORLI'         :  1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RUGGERI ALICE           : 96 : CN UISP - BOLOGNA        :  1'08"5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CCARIN SUSANNA           : 97 : EDERA NUOTO FORLI'       :  1'0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SADEI MARTINA            : 95 : NUOTO CENTER FORLI'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LLABARBA ALICE           : 96 : NUOTATORI ESTENSI        :  1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+A VACCHI ALICE            : 96 : CN UISP - BOLOGNA        :  1'09"17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10 : SACRIFIZI CLAUDIA          : 96 : ALDEBARAN CATTOLICA NUOTO:  1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NASO ALICE                 : 98 : IMOLANUOTO               :  1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AROZZI ILARIA             : 96 : IMOLANUOTO         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+A LO CURTO ILARIA         : 99 : CN UISP - BOLOGNA        :  1'12"3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HIESI GIULIA              : 96 : CN UISP - BOLOGNA        :  1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INI MICHELA            : 97 : NUOTO CENTER FORLI'      :  1'1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ICOGNANI GIORGIA          : 99 : IMOLANUOTO       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ELPRATI ALESSIA           : 94 : NUOTO CENTER FORLI'      :  1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UIDI REBECCA              : 99 : POL COMUNALE RICCIONE  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DI COLA SARA               : 97 : RINASCITA TEAM ROMAGNA   :  1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HIARINI DEBORA            : 97 : IMOLANUOTO         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CORTESI M.CHIARA           : 99 : CN UISP - BOLOGNA        :  1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EMILI ELISA                : 97 : IMOLANUOTO        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MENOZZI MATILDE            : 99 : CN UISP - BOLOGNA        :  1'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TEDIOLI CATERINA           : 99 : IMOLANUOTO               :  1'1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GUIDI GLORIA               : 96 : NUOTO CENTER FORLI'   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REBOSIO ELISA              : 99 : POL COMUNALE RICCIONE 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SABATTINI SARA             : 99 : IMOLANUOTO         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DONATI FEDERICA            : 98 : RINASCITA TEAM ROMAGNA   :  1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RUFFILLI REBECCA           : 99 : IMOLANUOTO               :  1'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SIBONI CATERINA            : 99 : LIB NUOTO FORLI' 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PIANESE FRANCESCA          : 97 : RINASCITA TEAM ROMAGNA   :  1'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BANDINI MARGHERITA         : 99 : IMOLANUOTO            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GENTILINI NICOLE           : 99 : NUOTO CENTER FORLI'  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FERRARO BEATRICE           : 99 : RINASCITA TEAM ROMAGNA   :  1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ASSOLUTI MASCHI              Codice: MSF3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IBATICI ALESSANDRO      : 92 : CN UISP - BOLOGNA        :    57"8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COLORETTI VITTORIO      : 94 : CN UISP - BOLOGNA        :    58"1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SAVINI LORENZO          : 95 : CN UISP - BOLOGNA        :    58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ABELLINI EDOARDO          : 96 : IMOLANUOTO               :  1'0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ETTI MATTEO             : 94 : NUOTO CENTER FORLI'      :  1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LINI GIANLUCA           : 90 : IMOLANUOTO               :  1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+A COSTI FILIPPO           : 97 : CN UISP - BOLOGNA        :  1'01"7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EGGI LUCA                 : 93 : IMOLANUOTO               :  1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+A PALMA ALEX              : 96 : CN UISP - BOLOGNA        :  1'02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IMONETTI MATTEO           : 92 : LIB NUOTO FORLI'         :  1'02"7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11 : SEMPRINI RICCARDO          : 95 : ALDEBARAN CATTOLICA NUOTO:  1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+A BONDAVALLI MATTIA       : 96 : CN UISP - BOLOGNA        :  1'03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RAZIANI BRENNO            : 97 : CN UISP - BOLOGNA        :  1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OLLINELLI LUCA            : 97 : IMOLANUOTO               :  1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OLIVUCCI GABRIELE          : 97 : CN UISP - BOLOGNA        :  1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ARCA MATTEO               : 96 : IMOLANUOTO               :  1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GRAZIANI SAMUELE           : 97 : CN UISP - BOLOGNA        :  1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ONOFRI FILIPPO             : 96 : IMOLANUOTO     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BERTUZZI LORENZO           : 98 : IMOLANUOTO               :  1'06"3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20 : CODRIGNANI FABRIZIO        : 95 : ALDEBARAN CATTOLICA NUOTO:  1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FABBRI FRANCESCO           : 94 : IMOLANUOTO               :  1'0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GAMBERONI MARCELLO         : 97 : NUOTATORI ESTENSI    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MONDIN MATTIA              : 97 : CN UISP - BOLOGNA    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EMANUELE DARIO             : 98 : CN UISP - BOLOGNA        :  1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CHIESI NICHOLAS            : 98 : CN UISP - BOLOGNA        :  1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IANELLI STEFANO            : 96 : IMOLANUOTO               :  1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POZZI MATTIA               : 97 : IMOLANUOTO               :  1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FEDERICI ANDREA            : 98 : CN UISP - BOLOGNA        :  1'1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CORTESI CRISTIAN           : 95 : RINASCITA TEAM ROMAGNA   :  1'1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SORAGNI NICOLO'            : 98 : CN UISP - BOLOGNA        :  1'1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GEMINIANI MATTEO           : 97 : NUOTO CLUB 2000 FAENZA   :  1'1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ESPOSITO EMANUELE          : 97 : IMOLANUOTO               :  1'1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CASTAGNINI SIMONE          : 97 : IMOLANUOTO             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MINUTOLO DAVIDE            : 97 : LIB NUOTO FORLI'         :  1'1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CASADEI MARCO              : 96 : NUOTO CENTER FORLI'      :  1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BENAZZI ALAN               : 98 : IMOLANUOTO               :  1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GIANFELICE JACOPO          : 98 : NUOTO CLUB 2000 FAENZA   :  1'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00 STILE LIBERO ASSOLUTI MASCHI         Codice: MSS7        Vasca 50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ARD LORENZO             : 92 : CN UISP - BOLOGNA        : 16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ALLI FILIPPO              : 96 : CN UISP - BOLOGNA        : 17'1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ELLA EDOARDO            : 98 : NUOTATORI ESTENSI        : 17'1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ILANDRI LUCA              : 96 : EDERA NUOTO FORLI'       : 17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EONARDI ANDREA            : 98 : NUOTO CLUB 2000 FAENZA   : 17'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+A ZUCCHINI FEDERICO       : 96 : CN UISP - BOLOGNA        : 17'43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IANI FILIPPO             : 96 : NUOTATORI ESTENSI        : 17'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ISANI DIEGO               : 90 : IMOLANUOTO               : 18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ISCAGLIA MARCO            : 97 : CN UISP - BOLOGNA        : 18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LOMBINI FABIO              : 98 : IMOLANUOTO               : 18'17"9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11 : BIONDI EMILIANO            : 94 : ALDEBARAN CATTOLICA NUOTO: 18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AVALLACCIO LUCA           : 92 : EDERA NUOTO FORLI'       : 18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ORGATI FRANCESCO          : 96 : NUOTATORI ESTENSI        : 18'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GIOVANNI           : 96 : NUOTATORI ESTENSI        : 18'5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6T07:49:00Z</dcterms:created>
  <dc:creator>Diego</dc:creator>
  <dc:description/>
  <cp:keywords/>
  <dc:language>en-US</dc:language>
  <cp:lastModifiedBy>mandreini</cp:lastModifiedBy>
  <dcterms:modified xsi:type="dcterms:W3CDTF">2012-06-16T07:57:00Z</dcterms:modified>
  <cp:revision>4</cp:revision>
  <dc:subject/>
  <dc:title>Regionali Categoria Estivi - Conc</dc:title>
</cp:coreProperties>
</file>